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863840" cy="632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632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6"/>
                              <w:gridCol w:w="3096"/>
                              <w:gridCol w:w="3096"/>
                              <w:gridCol w:w="3096"/>
                            </w:tblGrid>
                            <w:tr>
                              <w:trPr>
                                <w:trHeight w:val="4982" w:hRule="atLeast"/>
                                <w:cantSplit w:val="true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2" w:hRule="atLeast"/>
                                <w:cantSplit w:val="true"/>
                              </w:trPr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pt;height:49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6"/>
                        <w:gridCol w:w="3096"/>
                        <w:gridCol w:w="3096"/>
                        <w:gridCol w:w="3096"/>
                      </w:tblGrid>
                      <w:tr>
                        <w:trPr>
                          <w:trHeight w:val="4982" w:hRule="atLeast"/>
                          <w:cantSplit w:val="true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2" w:hRule="atLeast"/>
                          <w:cantSplit w:val="true"/>
                        </w:trPr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728" w:right="245" w:gutter="0" w:header="0" w:top="1066" w:footer="0" w:bottom="24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58:00Z</dcterms:created>
  <dc:creator>Avery Dennison Corporation</dc:creator>
  <dc:description>Copyright 2008 Avery Dennison Corporation. All rights reserved.</dc:description>
  <cp:keywords>Avery Templates</cp:keywords>
  <dc:language>en-US</dc:language>
  <cp:lastModifiedBy>Danny Ahn</cp:lastModifiedBy>
  <cp:lastPrinted>2015-10-23T15:43:00Z</cp:lastPrinted>
  <dcterms:modified xsi:type="dcterms:W3CDTF">2024-08-27T18:58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9-01</vt:lpwstr>
  </property>
</Properties>
</file>